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4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90-2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овт Геннадий Сергеевич, *** года рождения, место рождения ***, гражданин РФ, зарегистрированный и проживающий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овт Геннадий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>не оплатил административный штраф в установленный законом срок</w:t>
      </w:r>
      <w:r>
        <w:rPr>
          <w:color w:val="0000FF"/>
        </w:rPr>
        <w:t xml:space="preserve"> до </w:t>
      </w:r>
      <w:r>
        <w:rPr/>
        <w:t xml:space="preserve">22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4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3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овт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овт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48587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овт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Товт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Товт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Товт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овт Геннадия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43252015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